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NGHỊ BỔ SUNG TÀI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040</wp:posOffset>
                </wp:positionH>
                <wp:positionV relativeFrom="paragraph">
                  <wp:posOffset>-209550</wp:posOffset>
                </wp:positionV>
                <wp:extent cx="1819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HYD-TV/QT.03/BM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pt;mso-wrap-distance-left:9.05pt;mso-wrap-distance-right:9.05pt;mso-wrap-distance-top:0pt;mso-wrap-distance-bottom:0pt;margin-top:-16.5pt;mso-position-vertical-relative:text;margin-left:50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HYD-TV/QT.03/BM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Dành cho cá nhân thuộc Đại học Y Dược Tp.HC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color w:val="FF0000"/>
          <w:sz w:val="28"/>
          <w:szCs w:val="28"/>
        </w:rPr>
        <w:t>(*)</w:t>
      </w:r>
      <w:r>
        <w:rPr/>
        <w:t xml:space="preserve"> là những thông tin bắt buộc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  <w:gridCol w:w="4356"/>
      </w:tblGrid>
      <w:tr>
        <w:trPr>
          <w:trHeight w:val="2080" w:hRule="exac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cá nhân:</w:t>
            </w:r>
          </w:p>
          <w:p>
            <w:pPr>
              <w:pStyle w:val="Normal"/>
              <w:tabs>
                <w:tab w:val="clear" w:pos="720"/>
                <w:tab w:val="left" w:pos="1263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26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2629" w:leader="dot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26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Đối với sinh viên, học viê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26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số sinh viên/học viên/giảng viên…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ối tượn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2271426407"/>
            <w:bookmarkStart w:id="1" w:name="__Fieldmark__0_227142640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1_2271426407"/>
            <w:bookmarkStart w:id="3" w:name="__Fieldmark__1_227142640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viên sau đại học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2_2271426407"/>
            <w:bookmarkStart w:id="5" w:name="__Fieldmark__2_227142640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hiên cứu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3_2271426407"/>
            <w:bookmarkStart w:id="7" w:name="__Fieldmark__3_227142640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ảng viên, cán bộ nghiên cứu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4_2271426407"/>
            <w:bookmarkStart w:id="9" w:name="__Fieldmark__4_227142640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ác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dot"/>
                <w:tab w:val="left" w:pos="126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/Phòng/Trung tâm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  <w:t>Bộ môn/ Tổ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980"/>
        <w:gridCol w:w="900"/>
        <w:gridCol w:w="990"/>
        <w:gridCol w:w="1080"/>
        <w:gridCol w:w="1170"/>
        <w:gridCol w:w="2160"/>
      </w:tblGrid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tài liệu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han đ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tác giả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B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iá t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D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uồ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độ ưu tiê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" w:name="__Fieldmark__5_2271426407"/>
            <w:bookmarkStart w:id="11" w:name="__Fieldmark__5_2271426407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ua g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" w:name="__Fieldmark__6_2271426407"/>
            <w:bookmarkStart w:id="13" w:name="__Fieldmark__6_2271426407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ổ sung sau</w:t>
            </w:r>
          </w:p>
        </w:tc>
      </w:tr>
    </w:tbl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yêu cầu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8"/>
        </w:rPr>
        <w:t>(Ký tên)</w:t>
      </w:r>
    </w:p>
    <w:sectPr>
      <w:type w:val="nextPage"/>
      <w:pgSz w:orient="landscape" w:w="15840" w:h="12240"/>
      <w:pgMar w:left="1701" w:right="1134" w:gutter="0" w:header="0" w:top="63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0:00Z</dcterms:created>
  <dc:creator>User</dc:creator>
  <dc:description/>
  <cp:keywords/>
  <dc:language>en-US</dc:language>
  <cp:lastModifiedBy>User</cp:lastModifiedBy>
  <dcterms:modified xsi:type="dcterms:W3CDTF">2020-05-18T10:23:00Z</dcterms:modified>
  <cp:revision>11</cp:revision>
  <dc:subject/>
  <dc:title/>
</cp:coreProperties>
</file>